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N .0109</w:t>
        <w:tab/>
        <w:t>TYPES OF FEES FOR PERMITS</w:t>
      </w:r>
    </w:p>
    <w:p>
      <w:pPr>
        <w:pStyle w:val="Rule"/>
        <w:rPr/>
      </w:pPr>
      <w:r>
        <w:rPr/>
        <w:t>07 NCAC 04N .0110</w:t>
        <w:tab/>
        <w:t>REIMBURSEMENT FEES FOR SPECIAL SITE ACTIVITIES</w:t>
      </w:r>
    </w:p>
    <w:p>
      <w:pPr>
        <w:pStyle w:val="Rule"/>
        <w:rPr/>
      </w:pPr>
      <w:r>
        <w:rPr/>
        <w:t>07 NCAC 04N .0111</w:t>
        <w:tab/>
        <w:t>FEES FOR COMMERCIAL USE OF SITE</w:t>
      </w:r>
    </w:p>
    <w:p>
      <w:pPr>
        <w:pStyle w:val="Rule"/>
        <w:rPr/>
      </w:pPr>
      <w:r>
        <w:rPr/>
        <w:t>07 NCAC 04N .0112</w:t>
        <w:tab/>
        <w:t>ENFORC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; 121</w:t>
        <w:noBreakHyphen/>
        <w:t>4(9); 143B</w:t>
        <w:noBreakHyphen/>
        <w:t>62(2)d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Repealed Eff. June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46:00Z</dcterms:created>
  <dc:creator/>
  <dc:description/>
  <cp:keywords/>
  <dc:language>en-US</dc:language>
  <cp:lastModifiedBy/>
  <dcterms:modified xsi:type="dcterms:W3CDTF">2019-06-14T23:46:00Z</dcterms:modified>
  <cp:revision>1</cp:revision>
  <dc:subject/>
  <dc:title/>
</cp:coreProperties>
</file>